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امع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لادلفيا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JO"/>
        </w:rPr>
        <w:t xml:space="preserve">: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اق دراسات المرأة والجندر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متحان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هائي                        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اول </w:t>
      </w:r>
      <w:r>
        <w:rPr>
          <w:b/>
          <w:bCs/>
          <w:sz w:val="28"/>
          <w:szCs w:val="28"/>
          <w:lang w:bidi="ar-JO"/>
        </w:rPr>
        <w:t>2020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السؤال 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ح المصطلحات التالية ، ثم اكتب مقالة تستخدم فيها هذه المصطلحات تعالج فيها الشأن الجندري التنمو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وع الاجتماعي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مط الابوي والهيمنة الذكورية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كين ودمج المرأة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ييز ضد المرأة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قوق المرأة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</w:t>
      </w:r>
      <w:r>
        <w:rPr>
          <w:b/>
          <w:b/>
          <w:bCs/>
          <w:sz w:val="28"/>
          <w:sz w:val="28"/>
          <w:szCs w:val="28"/>
          <w:rtl w:val="true"/>
        </w:rPr>
        <w:t>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اول </w:t>
      </w:r>
      <w:r>
        <w:rPr>
          <w:b/>
          <w:b/>
          <w:bCs/>
          <w:sz w:val="28"/>
          <w:sz w:val="28"/>
          <w:szCs w:val="28"/>
          <w:rtl w:val="true"/>
        </w:rPr>
        <w:t xml:space="preserve">دور المرأة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وسبل تفعيل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مجتمعات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، مناقشا دور 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ردن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وجه الخصوص في عملية التنمية، مشيرا الى امكانية تفعيل دورها في ال</w:t>
      </w:r>
      <w:r>
        <w:rPr>
          <w:b/>
          <w:b/>
          <w:bCs/>
          <w:sz w:val="28"/>
          <w:sz w:val="28"/>
          <w:szCs w:val="28"/>
          <w:rtl w:val="true"/>
        </w:rPr>
        <w:t>مشاريع التنم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ية </w:t>
      </w:r>
      <w:r>
        <w:rPr>
          <w:b/>
          <w:b/>
          <w:bCs/>
          <w:sz w:val="28"/>
          <w:sz w:val="28"/>
          <w:szCs w:val="28"/>
          <w:rtl w:val="true"/>
        </w:rPr>
        <w:t>والمجت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قترح مشروعا تنمويا لخدمة قضايا المرأة ولدعم مشاركتها ودورها التنموي في احدى المجالات التنموية التي تقترحها ، وضح ذلك بشكل تفصيلي تستخدم فيه احدى النظريات الجندر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ؤال الرابع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720" w:right="-1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rtl w:val="true"/>
          <w:lang w:bidi="ar-JO"/>
        </w:rPr>
        <w:t xml:space="preserve">ضع علامة صح او خطأ امام العبارات التالية ، ثم صحح الخطأ منها ووضح العبارة الصحيحة منها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دول المتقدمة تعمل على تمتين المرأة ، وهذا يتناقض مع مفهوم التمكين كما في الدول النامي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يس بالضرورة ان تكون مناصر لقضايا المرأة من أجل ان تكون نسويا بالمبدأ 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Feminist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ول الاكثر غنى هي بالضرورة اعلى اهتماما بحقوق المرأ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ظرية النسوية البيئية تقوم على فكرة عدم التناقض بين حماية البيئة ومناصرة حقوق المرأ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التمييز ضد المرأة يعني بالضرورة المساواة بين الرجل والمرأة، الا انه لا يجوز اعطاء أفضلية للمرأة عند التنافس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تمنية لكم التوف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ني جرا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18:00Z</dcterms:created>
  <dc:creator>ajarrar</dc:creator>
  <dc:description/>
  <cp:keywords/>
  <dc:language>en-US</dc:language>
  <cp:lastModifiedBy>Dell</cp:lastModifiedBy>
  <dcterms:modified xsi:type="dcterms:W3CDTF">2020-01-13T09:54:00Z</dcterms:modified>
  <cp:revision>116</cp:revision>
  <dc:subject/>
  <dc:title>جامعة البتراء </dc:title>
</cp:coreProperties>
</file>